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Mº. SR. DR. JUIZ DA   VARA DO TRABALHO DA CIDADE DE MARUIM - SERGIPE</w:t>
      </w:r>
    </w:p>
    <w:p>
      <w:pPr>
        <w:pStyle w:val="Normal"/>
        <w:shd w:fill="FFCC99" w:val="clear"/>
        <w:ind w:left="4962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SEI QUE NADA SEI, PORÉM, ESTOU SEMPRE A PROCURA DO SABER, POIS A CIÊNCIA ESTÁ FARTA DE PESSOAS QUE SE JULGAM SÁBIAS.</w:t>
      </w:r>
    </w:p>
    <w:p>
      <w:pPr>
        <w:pStyle w:val="Heading7"/>
        <w:shd w:fill="FFCC99" w:val="clear"/>
        <w:ind w:left="4962" w:hanging="0"/>
        <w:rPr/>
      </w:pPr>
      <w:r>
        <w:rPr/>
        <w:t>JORGE AURÉLIO SILVA</w:t>
      </w:r>
    </w:p>
    <w:p>
      <w:pPr>
        <w:pStyle w:val="Recuodecorpodetexto2"/>
        <w:ind w:left="467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48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402"/>
        <w:rPr/>
      </w:pPr>
      <w:r>
        <w:rPr>
          <w:sz w:val="28"/>
        </w:rPr>
        <w:t>***</w:t>
      </w:r>
      <w:r>
        <w:rPr>
          <w:b w:val="false"/>
          <w:bCs/>
        </w:rPr>
        <w:t>, brasileiro(a), casado(a), pedreiro, nascido(a) em **/**/**, portador(a) da CTPS de nº ***, inscrito(a) no CPF-MF sob o nº *** e no PIS sob o nº ***, residente e domiciliado(a) na Rua ***, nº 357, na cidade de Rosário do Catete (</w:t>
      </w:r>
      <w:r>
        <w:rPr/>
        <w:t>CEP 49.760-000</w:t>
      </w:r>
      <w:r>
        <w:rPr>
          <w:b w:val="false"/>
          <w:bCs/>
        </w:rPr>
        <w:t>), Estado de Sergipe, por conduto de seu procurador abaixo firmado, devidamente autorizado por procur</w:t>
      </w:r>
      <w:r>
        <w:rPr>
          <w:b w:val="false"/>
        </w:rPr>
        <w:t xml:space="preserve">ação(doc. 0l), com Escritório no endereço constante no rodapé desta, onde receberá Notificações e Intimações, vem mui respeitosamente à presença de V. Exa., ajuizar a presente RECLAMAÇÃO TRABALHISTA pelo </w:t>
      </w:r>
      <w:r>
        <w:rPr>
          <w:color w:val="008000"/>
        </w:rPr>
        <w:t>RITO SUMARÍSSIMO</w:t>
      </w:r>
      <w:r>
        <w:rPr>
          <w:b w:val="false"/>
        </w:rPr>
        <w:t>, contra</w:t>
      </w:r>
      <w:r>
        <w:rPr/>
        <w:t xml:space="preserve"> ***</w:t>
      </w:r>
      <w:r>
        <w:rPr>
          <w:b w:val="false"/>
        </w:rPr>
        <w:t xml:space="preserve">, firma inscrita no CGC-MF sob o nº ***, com endereço na Rua **, nº ** – Conj. Silvio Romero, na cidade de </w:t>
      </w:r>
      <w:r>
        <w:rPr>
          <w:bCs/>
        </w:rPr>
        <w:t>LAGARTO</w:t>
      </w:r>
      <w:r>
        <w:rPr/>
        <w:t>(CEP 49.400-000) – SERGIPE</w:t>
      </w:r>
      <w:r>
        <w:rPr>
          <w:b w:val="false"/>
        </w:rPr>
        <w:t>, pelos fatos e razões de direito que passa a expor:</w:t>
      </w:r>
    </w:p>
    <w:p>
      <w:pPr>
        <w:pStyle w:val="Footer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Reclamante foi admitido(a) a trabalhar para a Reclamada no dia </w:t>
      </w:r>
      <w:r>
        <w:rPr>
          <w:b/>
          <w:color w:val="000000"/>
        </w:rPr>
        <w:t>19/02/01</w:t>
      </w:r>
      <w:r>
        <w:rPr>
          <w:color w:val="000000"/>
        </w:rPr>
        <w:t xml:space="preserve">, na função de pedreiro, </w:t>
      </w:r>
      <w:r>
        <w:rPr>
          <w:b/>
          <w:bCs/>
          <w:color w:val="339966"/>
        </w:rPr>
        <w:t>sem Carteira de Trabalho assinada</w:t>
      </w:r>
      <w:r>
        <w:rPr>
          <w:color w:val="000000"/>
        </w:rPr>
        <w:t xml:space="preserve">, permanecendo a trabalhar para a mesma até o dia </w:t>
      </w:r>
      <w:r>
        <w:rPr>
          <w:b/>
          <w:color w:val="000000"/>
        </w:rPr>
        <w:t>29/06/01</w:t>
      </w:r>
      <w:r>
        <w:rPr>
          <w:color w:val="000000"/>
        </w:rPr>
        <w:t>, quando foi  dispensado sem justa caus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Reclamante era optante pelo regime do FGTS, por força do disposto no art. 7º, inciso III da Constituição Federal recebia a importância de R$ 18,00 (dezoito reais) por dia, porém, a Reclamada somente pagava os dias trabalhados, isto é, não pagava os sábados, domingos e feriados.</w:t>
      </w:r>
    </w:p>
    <w:p>
      <w:pPr>
        <w:pStyle w:val="BodyText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1.3 - DO HORÁRIO DE TRABALHO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O(a) Autor(a) trabalhava das 7h00 às 12h00 e das 13h00 às 17h00, de segunda-feira a sexta-feira, tendo trabalhado na construção de casas no Conjunto Habitacional do Município de Rosário do Catete - SE, obra de responsabilidade da Reclamada.</w:t>
      </w:r>
    </w:p>
    <w:p>
      <w:pPr>
        <w:pStyle w:val="BodyTextIndent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3420" w:hanging="18"/>
        <w:rPr/>
      </w:pPr>
      <w:r>
        <w:rPr/>
        <w:t>1.4 – DOS DEPÓSITOS DO FGTS EFETUADOS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 MENOR NA  CONTA  VINCULADA DO</w:t>
      </w:r>
    </w:p>
    <w:p>
      <w:pPr>
        <w:pStyle w:val="BodyTextIndent3"/>
        <w:ind w:left="3420" w:hanging="18"/>
        <w:rPr/>
      </w:pPr>
      <w:r>
        <w:rPr>
          <w:rFonts w:eastAsia="Courier New"/>
        </w:rPr>
        <w:t xml:space="preserve">      </w:t>
      </w:r>
      <w:r>
        <w:rPr/>
        <w:t>AUTOR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firstLine="3402"/>
        <w:rPr>
          <w:bCs/>
        </w:rPr>
      </w:pPr>
      <w:r>
        <w:rPr>
          <w:bCs/>
        </w:rPr>
        <w:t>O(a) Reclamado(a) causou prejuízo ao(a) Autor(a) em virtude de não ter efetuado os depósitos mensais do FGTS em sua conta vinculada.</w:t>
      </w:r>
    </w:p>
    <w:p>
      <w:pPr>
        <w:pStyle w:val="Normal"/>
        <w:ind w:firstLine="3402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1.5 - DO SEGURO DESEMPREGO</w:t>
      </w:r>
    </w:p>
    <w:p>
      <w:pPr>
        <w:pStyle w:val="Normal"/>
        <w:ind w:firstLine="3402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BodyTextIndent2"/>
        <w:tabs>
          <w:tab w:val="clear" w:pos="2835"/>
        </w:tabs>
        <w:rPr/>
      </w:pPr>
      <w:r>
        <w:rPr>
          <w:rFonts w:cs="Courier New"/>
          <w:color w:val="000000"/>
        </w:rPr>
        <w:t>Que na conformidade do Art. 3º, incisos I a V da Lei de nº Lei nº 7.998/90, o(a) Reclamante por ser dispensado(a) sem justa causa tem direito a receber o Seguro Desemprego, no entanto, não pode auferir tal benefício, tendo em vista que a Reclamada não forneceu a CD = Comunicação de Dispensa, não recolheu a multa de 40% sobre o saldo do FGTS, requisitos indispensáveis para o recebimento de tal benefício, assim, deve ser o(a) Reclamado(a) responsabilizado(a) pela sua omissão, pagando a indenização, nos termos do art. 159 do Código Civil</w:t>
      </w:r>
      <w:r>
        <w:rPr>
          <w:rFonts w:cs="Courier New"/>
        </w:rPr>
        <w:t>((</w:t>
      </w:r>
      <w:r>
        <w:rPr>
          <w:rFonts w:cs="Courier New"/>
          <w:b/>
          <w:bCs/>
          <w:color w:val="008000"/>
        </w:rPr>
        <w:t xml:space="preserve">Orientação  Jurisprudencial do TST – Precedente nº 211. SEGURO-DESEMPREGO. GUIAS. NÃO-LIBERAÇÃO. INDENIZAÇÃO SUBSTITUTIVA </w:t>
      </w:r>
      <w:r>
        <w:rPr>
          <w:rFonts w:cs="Courier New"/>
          <w:color w:val="008000"/>
        </w:rPr>
        <w:t>- O não-fornecimento pelo empregador da guia necessária para o recebimento do seguro-desemprego dá origem ao direito à indenização</w:t>
      </w:r>
      <w:r>
        <w:rPr>
          <w:rFonts w:cs="Courier New"/>
        </w:rPr>
        <w:t>).</w:t>
      </w:r>
    </w:p>
    <w:p>
      <w:pPr>
        <w:pStyle w:val="BodyTextIndent2"/>
        <w:tabs>
          <w:tab w:val="clear" w:pos="2835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6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Que na época da rescisão contratual do Reclamante, a Reclamada não pagou as verbas rescisórias e nem a indenização equivalente aos depósitos do FGTS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 o(a) Reclamante pleiteia os seguintes direitos e verbas  a que faz jus: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1 </w:t>
      </w:r>
      <w:r>
        <w:rPr>
          <w:color w:val="000000"/>
        </w:rPr>
        <w:t xml:space="preserve">– PAGAMENTO DOS SÁBADOS, DOMINGOS E FERIADO </w:t>
      </w:r>
      <w:r>
        <w:rPr/>
        <w:t>(</w:t>
      </w:r>
      <w:r>
        <w:rPr>
          <w:b/>
          <w:bCs/>
          <w:color w:val="008000"/>
        </w:rPr>
        <w:t>ART. 1º DA LEI Nº 605/49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 xml:space="preserve">2.2 </w:t>
      </w:r>
      <w:r>
        <w:rPr>
          <w:b/>
          <w:color w:val="000000"/>
        </w:rPr>
        <w:t xml:space="preserve">– </w:t>
      </w:r>
      <w:r>
        <w:rPr>
          <w:color w:val="000000"/>
        </w:rPr>
        <w:t>INCORPORAÇÃO DO PERÍODO DE AVISO PRÉVIO AO TEMPO DE SERVIÇO DO AUTOR PARA OS EFEITOS LEGAIS, INCLUSIVE PARA FINS DE PAGAMENTO DO 13º SALÁRIO E DAS FÉRIAS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E: AVISO PRÉVIO; 13º SALÁRIO PROPORCIONAL DE 2001 E FÉRIAS PROPORCIONAIS, COM 1/3 DE ACRÉSCIMO</w:t>
      </w:r>
      <w:r>
        <w:rPr/>
        <w:t>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  <w:color w:val="000000"/>
        </w:rPr>
        <w:t xml:space="preserve"> - </w:t>
      </w:r>
      <w:r>
        <w:rPr>
          <w:color w:val="000000"/>
        </w:rPr>
        <w:t>PAGAMENTO DA MULTA PREVISTA NO ART. 467 DA CLT</w:t>
      </w:r>
      <w:r>
        <w:rPr/>
        <w:t xml:space="preserve">; </w:t>
      </w:r>
    </w:p>
    <w:p>
      <w:pPr>
        <w:pStyle w:val="Normal"/>
        <w:shd w:fill="E6E6E6" w:val="clear"/>
        <w:ind w:left="3402" w:hanging="0"/>
        <w:jc w:val="both"/>
        <w:rPr>
          <w:b/>
          <w:b/>
        </w:rPr>
      </w:pPr>
      <w:r>
        <w:rPr>
          <w:b/>
          <w:color w:val="000000"/>
          <w:sz w:val="28"/>
        </w:rPr>
        <w:t>2.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PAGAMENTO DA INDENIZAÇÃO EQUIVALENTE AOS DEPÓSITOS DO FGTS, COM 40% DE ACRÉSCIMO, OBSERVANDO-SE INCLUSIVE A INCIDÊNCIA SOBRE OS PEDIDOS DOS SUBITENS 2.1 E 2.2 </w:t>
      </w:r>
      <w:r>
        <w:rPr/>
        <w:t>(</w:t>
      </w:r>
      <w:r>
        <w:rPr>
          <w:b/>
          <w:bCs/>
          <w:color w:val="008000"/>
        </w:rPr>
        <w:t>ART. 27 DO REGULAMENTO FGTS E ENUNCIADOS 63 E 305 DO TST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6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PAGAMENTO DA MULTA DE 10% INCIDENTE SOBRE O VALOR DA INDENIZAÇÃO EQUIVALENTE AOS DEPÓSITOS DO FGTS </w:t>
      </w:r>
      <w:r>
        <w:rPr/>
        <w:t>(</w:t>
      </w:r>
      <w:r>
        <w:rPr>
          <w:b/>
          <w:bCs/>
          <w:color w:val="008000"/>
        </w:rPr>
        <w:t>ART. 22 DA LEI DE Nº 8.036/90</w:t>
      </w:r>
      <w:r>
        <w:rPr/>
        <w:t>);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7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PAGAMENTO DA MULTA CORRESPONDENTE A UM (1) SALÁRIO MENSAL DO RECLAMANTE, PELO NÃO  PAGAMENTO  DAS VERBAS RESCISÓRIAS NO PRAZO LEGAL </w:t>
      </w:r>
      <w:r>
        <w:rPr/>
        <w:t>(</w:t>
      </w:r>
      <w:r>
        <w:rPr>
          <w:b/>
          <w:bCs/>
          <w:color w:val="008000"/>
        </w:rPr>
        <w:t>ART. 477, § 8º DA C.L.T.</w:t>
      </w:r>
      <w:r>
        <w:rPr/>
        <w:t xml:space="preserve">)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8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FORNECIMENTO DAS GUIAS PARA RECEBIMENTO DO SEGURO DESEMPREGO - </w:t>
      </w:r>
      <w:r>
        <w:rPr>
          <w:b/>
          <w:color w:val="000000"/>
        </w:rPr>
        <w:t>CD</w:t>
      </w:r>
      <w:r>
        <w:rPr>
          <w:color w:val="000000"/>
        </w:rPr>
        <w:t xml:space="preserve"> OU O PAGAMENTO DA INDENIZAÇÃO CORRESPONDENTE(</w:t>
      </w:r>
      <w:r>
        <w:rPr>
          <w:b/>
          <w:color w:val="008000"/>
        </w:rPr>
        <w:t>ART. 159 DO CÓDIGO CIVIL</w:t>
      </w:r>
      <w:r>
        <w:rPr>
          <w:b/>
          <w:color w:val="000000"/>
        </w:rPr>
        <w:t>);</w:t>
      </w:r>
    </w:p>
    <w:p>
      <w:pPr>
        <w:pStyle w:val="Normal"/>
        <w:shd w:fill="E6E6E6" w:val="clear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2.9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ALTERNATIVAMENTE PAGAMENTO DE UMA MULTA DIÁRIA NA ORDEM DE 1/30 DO  SALÁRIO DA AUTOR(A) ATÉ A EFETIVA ENTREGA DA </w:t>
      </w:r>
      <w:r>
        <w:rPr>
          <w:b/>
          <w:color w:val="000000"/>
        </w:rPr>
        <w:t>CD</w:t>
      </w:r>
      <w:r>
        <w:rPr>
          <w:color w:val="000000"/>
        </w:rPr>
        <w:t xml:space="preserve"> PARA RECEBIMENTO  DO SEGURO DESEMPREGO; 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0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</w:rPr>
        <w:t>– ANOTAÇÕES DO CONTRATO DE TRABALHO NA CTPS DO AUTOR; e</w:t>
      </w:r>
    </w:p>
    <w:p>
      <w:pPr>
        <w:pStyle w:val="Normal"/>
        <w:shd w:fill="E6E6E6" w:val="clear"/>
        <w:ind w:left="3402" w:hanging="0"/>
        <w:jc w:val="both"/>
        <w:rPr/>
      </w:pPr>
      <w:r>
        <w:rPr>
          <w:b/>
          <w:color w:val="000000"/>
          <w:sz w:val="28"/>
        </w:rPr>
        <w:t>2.11</w:t>
      </w:r>
      <w:r>
        <w:rPr>
          <w:b/>
          <w:color w:val="000000"/>
        </w:rPr>
        <w:t xml:space="preserve"> - </w:t>
      </w:r>
      <w:r>
        <w:rPr>
          <w:color w:val="000000"/>
        </w:rPr>
        <w:t>PAGAMENTO DE HONORÁRIOS DE  ADVOGADO NA BASE DE 20% SOBRE O   VALOR DA CONDENAÇÃO</w:t>
      </w:r>
      <w:r>
        <w:rPr/>
        <w:t>(</w:t>
      </w:r>
      <w:r>
        <w:rPr>
          <w:b/>
          <w:bCs/>
          <w:color w:val="008000"/>
        </w:rPr>
        <w:t>ART. 133 DA C.F. C/C  O ART. 1º e 22 DA LEI 8.906/94</w:t>
      </w:r>
      <w:r>
        <w:rPr/>
        <w:t>).</w:t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left="4395" w:hanging="993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3 – DA QUANTIFICAÇÃO DOS PEDIDOS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s pedidos formulados no subitens 2.1 a 2.6 estão quantificados nas memórias de cálculos em anexo, </w:t>
      </w:r>
      <w:r>
        <w:rPr>
          <w:b/>
          <w:color w:val="000000"/>
        </w:rPr>
        <w:t>atualizados até 30/10/2001</w:t>
      </w:r>
      <w:r>
        <w:rPr>
          <w:color w:val="000000"/>
        </w:rPr>
        <w:t>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m provar o alegado por todos os meios de provas em direito permitidos, especialmente pelo depoimento do representante legal do(a) Reclamado(a), inquirição de testemunhas, juntada de documentos em número de </w:t>
      </w:r>
      <w:r>
        <w:rPr>
          <w:b/>
          <w:color w:val="000000"/>
          <w:sz w:val="28"/>
        </w:rPr>
        <w:t xml:space="preserve"> 3 (três)</w:t>
      </w:r>
      <w:r>
        <w:rPr>
          <w:color w:val="000000"/>
        </w:rPr>
        <w:t xml:space="preserve">, exibição de documentos, perícias, se necessário, desde logo requerido.          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o(a), para comparecer à audiência que for designada, sob pena de revelia e confissão, devendo a final ser a Reclamatória julgada procedente e condenada(o) o(a) Reclamado(a) nos pedidos, acrescidos de juros de mora, correção monetária, custas processuais, observando os trâmites de direito.                                                      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2.821,00 (dois mil, oitocentos e vinte e hum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uim, 18 de outubro de 2001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00" w:val="clear"/>
      <w:ind w:left="4962" w:hanging="0"/>
      <w:jc w:val="center"/>
      <w:outlineLvl w:val="6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39:00Z</dcterms:created>
  <dc:creator>Desconhecido</dc:creator>
  <dc:description/>
  <dc:language>en-US</dc:language>
  <cp:lastModifiedBy>Jorge Aurelio Silva</cp:lastModifiedBy>
  <cp:lastPrinted>2001-08-01T10:27:00Z</cp:lastPrinted>
  <dcterms:modified xsi:type="dcterms:W3CDTF">2001-10-24T07:39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